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Znak sprawy: 7/NU-NM/2017</w:t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OŚWIADCZENIE DOSTAWCY/WYKONAWCY </w:t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ab/>
        <w:t xml:space="preserve">Niniejszym oświadczam, że (nazwa firmy) …......................................................... </w:t>
        <w:br/>
        <w:t>nie podlega/nie podlegam wykluczeniu z ubiegania się o zamówienie w ramach projektu „Nowe umiejętności – nowe możliwości” z uwagi na powiązania kapitałowe lub osobowe z Zakładem Doskonalenia Zawodowego w Lublinie, osobami upoważnionymi do zaciągania zobowiązań w jego imieniu oraz osobami wykonującymi w jego imieniu czynności związane z przygotowaniem i przeprowadzeniem procedury wyboru dostawcy lub wykonawcy, nie występują pomiędzy …................................................../mną a Zakładem Doskonalenia Zawodowego w Lublinie oraz powyżej wskazanymi osobami żadne wzajemne powiązania, w szczególności polegające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/>
      </w:pPr>
      <w:r>
        <w:rPr>
          <w:rFonts w:eastAsia="Arial"/>
          <w:sz w:val="22"/>
          <w:szCs w:val="22"/>
        </w:rPr>
        <w:t>pełnieniu funkcji członka organu nadzorczego lub zarządzającego Zakładu Doskonalenia Zawodowego w Lublinie, prokurenta lub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ozostawaniu w związku małżeńskim, w stosunku pokrewieństwa lub powinowactwa w linii prostej, pokrewieństwa lub powinowactwa drugiego stopnia w linii bocznej lub w stosunku przysposobienia, opieki lub kuratel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>……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Footer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3:00Z</dcterms:created>
  <dc:creator>Biuro Zarządu</dc:creator>
  <dc:description/>
  <cp:keywords/>
  <dc:language>en-US</dc:language>
  <cp:lastModifiedBy>ppp</cp:lastModifiedBy>
  <cp:lastPrinted>2009-12-03T08:38:00Z</cp:lastPrinted>
  <dcterms:modified xsi:type="dcterms:W3CDTF">2017-11-07T10:27:00Z</dcterms:modified>
  <cp:revision>4</cp:revision>
  <dc:subject/>
  <dc:title>Projekt „Aktywny od zaraz”</dc:title>
</cp:coreProperties>
</file>