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Rozeznania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ak sprawy: 1/SKZ/2021-R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</w:t>
        <w:tab/>
        <w:t xml:space="preserve">     </w:t>
        <w:tab/>
        <w:tab/>
        <w:tab/>
        <w:t xml:space="preserve"> …………………., dnia …………..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ane wykonawcy/pieczątka firmowa</w:t>
        <w:tab/>
        <w:tab/>
        <w:tab/>
        <w:tab/>
        <w:t xml:space="preserve">   miejsco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awiązaniu do rozeznania cenowego dotyczącego przygotowania i realizacji egzaminów czeladniczych potwierdzających nabyte umiejętności i wiedzę w zawodzie wizażystka - stylistka, przedstawiam ofertę cen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fertowa cena brutto za jeden przeprowadzony egzamin czeladniczy:  …………………   złotych,                   (słownie: …………………………………..…………………. złotych brutto)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fertowa cena netto za jeden przeprowadzony egzamin czeladniczy:  …………………   złotych,                   (słownie: …………………………………..…………………. złotych ne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reprezentowana przez mnie instytucja posiada uprawnienia do wykonania określonej działalności lub czynności wymienionych w ofer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Osoby wskazana przez wykonawcę do przeprowadzenia egzaminów nie są zaangażowana na podstawie stosunku pracy u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ozostaję związany/a ofertą przez okres 90 dni od upływu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czytelny podpis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cs="Times New Roman"/>
      <w:b/>
      <w:sz w:val="22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5:00Z</dcterms:created>
  <dc:creator>Biuro Zarządu</dc:creator>
  <dc:description/>
  <cp:keywords/>
  <dc:language>en-US</dc:language>
  <cp:lastModifiedBy>Dorota</cp:lastModifiedBy>
  <cp:lastPrinted>2020-12-10T12:04:00Z</cp:lastPrinted>
  <dcterms:modified xsi:type="dcterms:W3CDTF">2021-06-10T05:45:00Z</dcterms:modified>
  <cp:revision>2</cp:revision>
  <dc:subject/>
  <dc:title>Projekt „Aktywny od zaraz”</dc:title>
</cp:coreProperties>
</file>