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>
          <w:b/>
          <w:i/>
          <w:sz w:val="20"/>
        </w:rPr>
        <w:t xml:space="preserve">Załącznik nr 3 do Zapytania ofertow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  <w:tab w:val="left" w:pos="6480" w:leader="none"/>
          <w:tab w:val="left" w:pos="6840" w:leader="none"/>
        </w:tabs>
        <w:rPr/>
      </w:pPr>
      <w:r>
        <w:rPr>
          <w:sz w:val="20"/>
          <w:szCs w:val="20"/>
        </w:rPr>
        <w:t>Znak sprawy: 3/RR.E.12/SZTP/201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 wynikająca z art. 13 RO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art. 13 Rozporządzenia Parlamentu Europejskiego i Rady (UE) 2016/679 dotyczącym przetwarzania danych osobowych osób fizycznych w związku z przetwarzaniem danych oraz uchylenia dyrektywy 95/46/WE (ogólne rozporządzenie o ochronie danych), dalej RODO, przyjmuję do wiadomości, iż: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Administratorem danych osobowych wskazanych w ofercie jest Zakład Doskonalenia Zawodowego w Lublinie z siedzibą w Lublinie, kod pocztowy: 20-109, ul. Królewska 15, zarejestrowany w rejestrze prowadzonym przez Sąd Rejonowy Lublin – Wschód w Lublinie z siedzibą w Świdniku, VI Wydział Gospodarczy KRS pod nr 0000037832, NIP: 7120104912, REGON 000512616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Dane osobowe dostawcy będą przetwarzane na potrzeby realizacji procesu wyboru dostawcy usługi zgodnie z zastosowaniem zasady konkurencyjności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Dane udostępnione przez osobę, której dane dotyczą będą udostępniane w bazie konkurencyjności w celu spełnienia warunków stosowania zasady konkurencyjności zgodnie wytycznymi w zakresie kwalifikowalności wydatków w ramach Europejskiego Funduszu Rozwoju Regionalnego, Europejskiego Funduszu Społecznego oraz Funduszu Spójności na lata 2014-2020 oraz na wniosek organom państwowym i instytucjom upoważnionym na mocy prawa w celu spełnienia przez administratora zadań wynikających z przepisów prawa powszechnie obowiązującego. Dane osobowe nie będą przekazywane osobom/instytucjom poza obszarem Unii Europejskiej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Dane udostępnione przez osobę, której dane dotyczą będą podlegały udostępnieniu Komisji Wyboru Ofert powołanej przez Zakład Doskonalenia Zawodowego w Lublinie; </w:t>
      </w:r>
    </w:p>
    <w:p>
      <w:pPr>
        <w:pStyle w:val="Normal"/>
        <w:autoSpaceDE w:val="false"/>
        <w:spacing w:before="0" w:after="52"/>
        <w:ind w:left="567" w:hanging="283"/>
        <w:jc w:val="both"/>
        <w:rPr/>
      </w:pPr>
      <w:r>
        <w:rPr>
          <w:color w:val="000000"/>
          <w:sz w:val="20"/>
          <w:szCs w:val="20"/>
        </w:rPr>
        <w:t>5. Podania danych osobowych wymaganych w Formularzu oferty (</w:t>
      </w:r>
      <w:r>
        <w:rPr>
          <w:i/>
          <w:iCs/>
          <w:color w:val="000000"/>
          <w:sz w:val="20"/>
          <w:szCs w:val="20"/>
        </w:rPr>
        <w:t xml:space="preserve">Załącznik nr 1 </w:t>
      </w:r>
      <w:r>
        <w:rPr>
          <w:color w:val="000000"/>
          <w:sz w:val="20"/>
          <w:szCs w:val="20"/>
        </w:rPr>
        <w:t xml:space="preserve">do Zapytania ofertowego) jest dobrowolne i jest warunkiem udziału w postępowaniu wyboru Wykonawcy/Dostawcy usługi, której zapytanie ofertowe dotyczy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Podane dane będą przetwarzane przez okres niezbędny do wykonania umowy i rozliczenia projektu, w ramach którego realizowane jest zapytanie ofertowe. Okres przetwarzania danych osobowych może zostać każdorazowo przedłużony o okres przedawnienia roszczeń, jeżeli przetwarzanie danych osobowych będzie niezbędne dla dochodzenia ewentualnych roszczeń lub obrony przed takimi roszczeniami przez administratora. Po tym okresie dane będą przetwarzane jedynie w zakresie i przez czas wymagany przepisami prawa, w tym przepisami o rachunkowości.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 Osobie udostępniającej dane osobowe nie przysługuje prawo do przenoszenia danych osobowych, o którym mowa w art. 20 RODO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Osobie udostępniającej dane osobowe nie przysługuje prawo sprzeciwu wobec przetwarzania danych osobowych, gdyż podstawą prawną przetwarzania danych osobowych osoby udostępniającej dane osobowe jest art. 6 ust. 1 lit. c RODO; </w:t>
      </w:r>
    </w:p>
    <w:p>
      <w:pPr>
        <w:pStyle w:val="Normal"/>
        <w:autoSpaceDE w:val="false"/>
        <w:spacing w:before="0" w:after="52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Dane udostępnione przez osobę, której dane dotyczą nie są i nie będą przetwarzane na potrzeby marketingu bezpośredniego, przetwarzanie danych osobowych nie podlega i nie będzie podlegało profilowaniu; </w:t>
      </w:r>
    </w:p>
    <w:p>
      <w:pPr>
        <w:pStyle w:val="Normal"/>
        <w:autoSpaceDE w:val="false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Osoba udostępniająca dane osobowe ma prawo do wniesienia skargi do organu nadzorczego zgodnie z art. 77 RODO gdy uzna, że przetwarzanie powierzonych danych osobowych narusza przepisy RODO. </w:t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iż zapoznałem/am się z powyższą informacją.</w:t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67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119" w:firstLine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3119" w:firstLine="14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ind w:left="3119" w:firstLine="19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Data i czytelny podpis osoby </w:t>
      </w:r>
    </w:p>
    <w:p>
      <w:pPr>
        <w:pStyle w:val="Normal"/>
        <w:autoSpaceDE w:val="false"/>
        <w:ind w:left="3119" w:firstLine="1984"/>
        <w:rPr/>
      </w:pPr>
      <w:r>
        <w:rPr>
          <w:i/>
          <w:color w:val="000000"/>
          <w:sz w:val="18"/>
          <w:szCs w:val="18"/>
        </w:rPr>
        <w:t xml:space="preserve">         </w:t>
      </w:r>
      <w:r>
        <w:rPr>
          <w:i/>
          <w:color w:val="000000"/>
          <w:sz w:val="18"/>
          <w:szCs w:val="18"/>
        </w:rPr>
        <w:t>składającej ofert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540" w:top="596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 w:val="false"/>
      <w:i w:val="false"/>
      <w:strike w:val="false"/>
      <w:dstrike w:val="false"/>
      <w:sz w:val="20"/>
      <w:szCs w:val="20"/>
      <w:u w:val="non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sz w:val="20"/>
    </w:rPr>
  </w:style>
  <w:style w:type="character" w:styleId="WW8Num23z1">
    <w:name w:val="WW8Num23z1"/>
    <w:qFormat/>
    <w:rPr>
      <w:b/>
      <w:color w:val="000000"/>
    </w:rPr>
  </w:style>
  <w:style w:type="character" w:styleId="WW8Num25z0">
    <w:name w:val="WW8Num25z0"/>
    <w:qFormat/>
    <w:rPr>
      <w:b w:val="false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 w:val="false"/>
      <w:sz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?? tabeli"/>
    <w:basedOn w:val="TextBody"/>
    <w:qFormat/>
    <w:pPr>
      <w:widowControl w:val="false"/>
      <w:suppressAutoHyphens w:val="true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57:00Z</dcterms:created>
  <dc:creator>Biuro Zarządu</dc:creator>
  <dc:description/>
  <cp:keywords/>
  <dc:language>en-US</dc:language>
  <cp:lastModifiedBy>Kowalski Ryszard</cp:lastModifiedBy>
  <cp:lastPrinted>2017-11-24T16:42:00Z</cp:lastPrinted>
  <dcterms:modified xsi:type="dcterms:W3CDTF">2019-05-16T10:49:00Z</dcterms:modified>
  <cp:revision>6</cp:revision>
  <dc:subject/>
  <dc:title>Projekt „Aktywny od zaraz”</dc:title>
</cp:coreProperties>
</file>