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Załącznik nr 1 do Zapytania ofertowego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Znak sprawy: 3/RR.E.12/SZTP/2019</w:t>
      </w: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ab/>
        <w:tab/>
        <w:tab/>
        <w:tab/>
        <w:tab/>
        <w:tab/>
        <w:t>………………………, dn. …………….. r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</w:t>
      </w:r>
      <w:r>
        <w:rPr>
          <w:i/>
          <w:sz w:val="16"/>
          <w:szCs w:val="16"/>
        </w:rPr>
        <w:t>(miejsce sporządzenia oferty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a firmy/imię i nazwisko: …………………………….…………………………………………………………</w:t>
        <w:br/>
        <w:t>Adres: ………………………………………………………………………………………………………..…..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telefonu oraz fax: …………………………..…..………………………………………………………..….…..…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E-mail: ………………..………………………………………………………………………………………...……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NIP/ PESEL: .………...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ON …………………………………………………………………………………………..……………….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RS……….. …………………………..………………………..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eprezentowany przez: …..………………………………………….…………………………………………….....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sz w:val="16"/>
          <w:szCs w:val="16"/>
        </w:rPr>
        <w:t xml:space="preserve">(imię, nazwisko, stanowisko/podstawa do reprezentacji)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mię i nazwisko osoby koordynującej/wykonującej realizację zamówienia: …………………………...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ierowany d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kład Doskonalenia Zawodowego w Lublinie, ul. Królewska 15, 20-109 Lubl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Odpowiadając na zapytanie ofertowe dotyczące </w:t>
      </w:r>
      <w:r>
        <w:rPr>
          <w:b/>
          <w:sz w:val="20"/>
          <w:szCs w:val="20"/>
          <w:lang w:eastAsia="en-US"/>
        </w:rPr>
        <w:t>zakupu i dostarczenie podręczników dla słuchaczy Kwalifikacyjnego Kursu Zawodowego – Technik informatyk, Kwalifikacja E.12. Montaż i eksplantacja komputerów osobistych oraz urządzeń peryferyjnych</w:t>
      </w:r>
      <w:r>
        <w:rPr>
          <w:sz w:val="20"/>
          <w:szCs w:val="20"/>
          <w:lang w:eastAsia="en-US"/>
        </w:rPr>
        <w:t xml:space="preserve"> w ramach projektu „Stabilny zawód Twoją perspektywą” RPO WL na lata 2014-2020, Oś priorytetowa 12 Działanie 12.4 Kształcenie zawodow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A URZĄDZEŃ TECHNIKI KOMPUTEROWEJ. TECHNIK INFORMATYK. KWALIFIKACJA E.12,</w:t>
            </w:r>
            <w:r>
              <w:rPr>
                <w:sz w:val="20"/>
                <w:szCs w:val="20"/>
              </w:rPr>
              <w:t xml:space="preserve"> Tomasz Klekot, Krzysztof Pytel, Wydanie 2015 r., Wydawca: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SiP</w:t>
              </w:r>
            </w:hyperlink>
          </w:p>
        </w:tc>
      </w:tr>
      <w:tr>
        <w:trPr>
          <w:trHeight w:val="5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RAWA KOMPUTERA OSOBISTEGO. PODRĘCZNIK DO NAUKI ZAWODU TECHNIK INFORMATYK,</w:t>
            </w:r>
            <w:r>
              <w:rPr>
                <w:sz w:val="20"/>
                <w:szCs w:val="20"/>
              </w:rPr>
              <w:t xml:space="preserve"> Tomasz Marciniuk, Krzysztof Pytel, Sylwia Osetek, Wydanie 2013 r., Wydawca: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SiP</w:t>
              </w:r>
            </w:hyperlink>
          </w:p>
        </w:tc>
      </w:tr>
      <w:tr>
        <w:trPr>
          <w:trHeight w:val="5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OWANIE URZĄDZEŃ PERYFERYJNYCH KOMPUTERA OSOBISTEGO. PODRĘCZNIK DO NAUKI ZAWODU TECHNIK INFORMATYK</w:t>
            </w:r>
            <w:r>
              <w:rPr>
                <w:sz w:val="20"/>
                <w:szCs w:val="20"/>
              </w:rPr>
              <w:t xml:space="preserve"> Tomasz Marciniuk, Krzysztof Pytel, Sylwia Osete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nie 2013 r., Wydawca: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SiP</w:t>
              </w:r>
            </w:hyperlink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STANOWISKA KOMPUTEROWEGO DO PRACY. PODRĘCZNIK DO NAUKI ZAWODU TECHNIK INFORMATYK. CZĘŚ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Tomasz Marciniuk, Krzysztof Pytel, Sylwia Osetek, Wydanie 2019 r., Wydawca: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SiP</w:t>
              </w:r>
            </w:hyperlink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GOTOWANIE STANOWISKA KOMPUTEROWEGO DO PRACY. PODRĘCZNIK DO NAUKI ZAWODU TECHNIK INFORMATY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CZĘŚĆ 2</w:t>
            </w:r>
            <w:r>
              <w:rPr>
                <w:sz w:val="20"/>
                <w:szCs w:val="20"/>
              </w:rPr>
              <w:t xml:space="preserve"> Tomasz Marciniuk, Krzysztof Pytel, Sylwia Osetek, Wydanie 2018 r., Wydawca: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SiP</w:t>
              </w:r>
            </w:hyperlink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A E.12. MONTAŻ I EKSPLOATACJA KOMPUTERÓW OSOBISTYCH ORAZ URZĄDZEŃ PERYFERYJNYCH. PODRĘCZNIK DO NAUKI ZAWODU TECHNIK INFORMATYK</w:t>
            </w:r>
            <w:r>
              <w:rPr>
                <w:sz w:val="20"/>
                <w:szCs w:val="20"/>
              </w:rPr>
              <w:t>, Tomasz Kowalski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k wydania: 2013 r., Wydawca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elion Edukacja</w:t>
              </w:r>
            </w:hyperlink>
          </w:p>
        </w:tc>
      </w:tr>
      <w:tr>
        <w:trPr>
          <w:trHeight w:val="4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br/>
            </w:r>
          </w:p>
          <w:p>
            <w:pPr>
              <w:pStyle w:val="Heading3"/>
              <w:keepNext w:val="false"/>
              <w:shd w:fill="FFFFFF" w:val="clear"/>
              <w:spacing w:before="0" w:after="0"/>
              <w:jc w:val="both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olor w:val="75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ETYTORIUM I TESTY EGZAMINACYJNE. EGZAMIN ZAWODOWY. TECHNI</w:t>
            </w:r>
            <w:r>
              <w:rPr>
                <w:sz w:val="20"/>
                <w:szCs w:val="20"/>
              </w:rPr>
              <w:t>K INFORMATYK. KWALIFIKACJA E.12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Tomasz Klekot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Krzysztof Pytel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ok wydania: 2015,</w:t>
            </w: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7575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dawca: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WSiP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 xml:space="preserve">Przedstawiam wstępną, łączną cenę ofertową za jeden komplet wyżej wymienionych 7 podręczników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……………………   złotych brutto,  (słownie: …………………………………..……………. złotych brutto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…………………….  złotych netto,    (słownie: …………………………………………………. złotych netto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30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sz w:val="20"/>
          <w:szCs w:val="20"/>
        </w:rPr>
        <w:t>spełniam warunki udziału w postępowaniu dotyczącym przedstawienia oferty cenowej wyboru dostawcy podręczników wykazanych w zapytaniu ofertowym (znak sprawy: 3/RR.E.12/SZTP/2019</w:t>
      </w:r>
      <w:r>
        <w:rPr>
          <w:rFonts w:cs="Calibri"/>
        </w:rPr>
        <w:t xml:space="preserve">)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sz w:val="20"/>
          <w:szCs w:val="20"/>
          <w:lang w:eastAsia="ar-SA"/>
        </w:rPr>
        <w:t>akceptuję wszystkie zapisy zapytania ofertowego - rozeznania rynku</w:t>
      </w:r>
      <w:r>
        <w:rPr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Calibri"/>
          <w:sz w:val="20"/>
          <w:szCs w:val="20"/>
          <w:lang w:eastAsia="ar-SA"/>
        </w:rPr>
        <w:t>o nr</w:t>
      </w:r>
      <w:r>
        <w:rPr>
          <w:sz w:val="20"/>
          <w:szCs w:val="20"/>
        </w:rPr>
        <w:t xml:space="preserve"> sprawy 3/RR.E.12/SZTP/2019 </w:t>
      </w:r>
      <w:r>
        <w:rPr>
          <w:rFonts w:eastAsia="Calibri"/>
          <w:sz w:val="20"/>
          <w:szCs w:val="20"/>
          <w:lang w:eastAsia="ar-SA"/>
        </w:rPr>
        <w:t>i  zapewni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należytą staranność i terminowość przy realizacji przedmiotu zamówieni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gotowość do zmiany terminów realizacji przedmiotu zamówienia w przypadku zaistnienia siły wyższej bądź z przyczyn niezależnych od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gotowość do negocjacji warunków współpracy na każdym etapie postępowani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gwarancję ważności oferty przez 30 dni od daty jej złożeni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dyspozycyjność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zapoznał się z przedmiotem zamówienia i nie wnosi do niego żadnych zastrzeżeń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0"/>
          <w:szCs w:val="20"/>
          <w:lang w:eastAsia="ar-SA"/>
        </w:rPr>
        <w:t>posiada uprawnienia do wykonywania określonej działalności  lub czynności jeśli przepisy prawa nakładają taki obowiązek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dysponuje odpowiednim potencjałem  technicznym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znajduję się w odpowiedniej sytuacji ekonomicznej i finansowej pozwalającej na wykonanie zamówienia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</w:t>
      </w:r>
      <w:r>
        <w:rPr>
          <w:rFonts w:eastAsia="Calibri"/>
          <w:sz w:val="20"/>
          <w:szCs w:val="20"/>
          <w:lang w:eastAsia="ar-SA"/>
        </w:rPr>
        <w:t xml:space="preserve">yrażam zgodę na przetwarzanie moich danych osobowych zawartych </w:t>
        <w:br/>
        <w:t xml:space="preserve">w ofercie dla potrzeb postępowania dot. </w:t>
      </w:r>
      <w:r>
        <w:rPr>
          <w:kern w:val="2"/>
          <w:sz w:val="20"/>
          <w:szCs w:val="20"/>
          <w:lang w:eastAsia="ar-SA"/>
        </w:rPr>
        <w:t>zapytania ofertowego - rozeznania rynku</w:t>
      </w:r>
      <w:r>
        <w:rPr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Calibri"/>
          <w:sz w:val="20"/>
          <w:szCs w:val="20"/>
          <w:lang w:eastAsia="ar-SA"/>
        </w:rPr>
        <w:t xml:space="preserve">nr </w:t>
      </w:r>
      <w:r>
        <w:rPr>
          <w:sz w:val="20"/>
          <w:szCs w:val="20"/>
        </w:rPr>
        <w:t xml:space="preserve">3/RR.E.12/SZTP/2019 </w:t>
      </w:r>
      <w:r>
        <w:rPr>
          <w:rFonts w:eastAsia="Calibri"/>
          <w:sz w:val="20"/>
          <w:szCs w:val="20"/>
          <w:lang w:eastAsia="ar-SA"/>
        </w:rPr>
        <w:t>w projekcie „Stabilny zawód Twoją perspektywą”, zgodnie z art. 6 ust. 1 lit. c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…………</w:t>
      </w:r>
      <w:r>
        <w:rPr>
          <w:sz w:val="20"/>
          <w:szCs w:val="20"/>
        </w:rPr>
        <w:t>.……………..………………</w:t>
        <w:br/>
        <w:tab/>
        <w:tab/>
        <w:tab/>
        <w:tab/>
        <w:tab/>
        <w:tab/>
      </w:r>
      <w:r>
        <w:rPr>
          <w:i/>
          <w:sz w:val="20"/>
          <w:szCs w:val="20"/>
        </w:rPr>
        <w:t>Pieczątka i Podpis Oferenta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wydawca/WSiP,w,69238846" TargetMode="External"/><Relationship Id="rId3" Type="http://schemas.openxmlformats.org/officeDocument/2006/relationships/hyperlink" Target="https://ksiegarnia.pwn.pl/wydawca/WSiP,w,69238846" TargetMode="External"/><Relationship Id="rId4" Type="http://schemas.openxmlformats.org/officeDocument/2006/relationships/hyperlink" Target="https://ksiegarnia.pwn.pl/wydawca/WSiP,w,69238846" TargetMode="External"/><Relationship Id="rId5" Type="http://schemas.openxmlformats.org/officeDocument/2006/relationships/hyperlink" Target="https://ksiegarnia.pwn.pl/wydawca/WSiP,w,69238846" TargetMode="External"/><Relationship Id="rId6" Type="http://schemas.openxmlformats.org/officeDocument/2006/relationships/hyperlink" Target="https://ksiegarnia.pwn.pl/wydawca/WSiP,w,69238846" TargetMode="External"/><Relationship Id="rId7" Type="http://schemas.openxmlformats.org/officeDocument/2006/relationships/hyperlink" Target="https://helion.pl/wydawca/helion-edukacja" TargetMode="External"/><Relationship Id="rId8" Type="http://schemas.openxmlformats.org/officeDocument/2006/relationships/hyperlink" Target="http://sklep.wsip.pl/autorzy/tomasz-klekot-213251/" TargetMode="External"/><Relationship Id="rId9" Type="http://schemas.openxmlformats.org/officeDocument/2006/relationships/hyperlink" Target="http://sklep.wsip.pl/autorzy/krzysztof-pytel-211357/" TargetMode="External"/><Relationship Id="rId10" Type="http://schemas.openxmlformats.org/officeDocument/2006/relationships/hyperlink" Target="https://ksiegarnia.pwn.pl/wydawca/WSiP,w,69238846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39:00Z</dcterms:created>
  <dc:creator>Biuro Zarządu</dc:creator>
  <dc:description/>
  <cp:keywords/>
  <dc:language>en-US</dc:language>
  <cp:lastModifiedBy>Marta Osuch</cp:lastModifiedBy>
  <cp:lastPrinted>2017-11-03T11:31:00Z</cp:lastPrinted>
  <dcterms:modified xsi:type="dcterms:W3CDTF">2019-05-21T13:29:00Z</dcterms:modified>
  <cp:revision>11</cp:revision>
  <dc:subject/>
  <dc:title>Projekt „Aktywny od zaraz”</dc:title>
</cp:coreProperties>
</file>