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ład Doskonalenia Zawodowego w Lubl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rólewska 15</w:t>
        <w:tab/>
        <w:t>20-109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  712-010-49-12</w:t>
        <w:tab/>
        <w:t>REGON 000512616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 Dz. 147/2017</w:t>
        <w:tab/>
        <w:tab/>
        <w:tab/>
        <w:tab/>
        <w:tab/>
        <w:tab/>
        <w:tab/>
        <w:tab/>
        <w:t>Lublin, dnia 30.10.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>Znak sprawy: 6/NU-NM/2017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ytanie ofertowe w ramach rozeznania rynku </w:t>
      </w:r>
    </w:p>
    <w:p>
      <w:pPr>
        <w:pStyle w:val="NormalnyWeb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pytanie ofertowe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Zakład Doskonalenia Zawodowego w Lubli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alizująca projekt </w:t>
      </w:r>
      <w:r>
        <w:rPr>
          <w:b/>
          <w:sz w:val="20"/>
          <w:szCs w:val="20"/>
        </w:rPr>
        <w:t>„Nowe umiejętności – nowe możliwości”</w:t>
      </w:r>
      <w:r>
        <w:rPr>
          <w:sz w:val="20"/>
          <w:szCs w:val="20"/>
        </w:rPr>
        <w:t xml:space="preserve"> </w:t>
        <w:br/>
        <w:t xml:space="preserve">w ramach realizowanego w ramach Regionalnego Programu Operacyjnego Województwa Lubelskiego na lata 2014-2020, Oś priorytetowa 12 Działanie 12.4 Kształcenie zawodowe, </w:t>
      </w:r>
      <w:r>
        <w:rPr>
          <w:b/>
          <w:sz w:val="20"/>
          <w:szCs w:val="20"/>
        </w:rPr>
        <w:t xml:space="preserve">zaprasza do przedstawienia oferty </w:t>
        <w:br/>
      </w:r>
      <w:bookmarkStart w:id="0" w:name="OLE_LINK4"/>
      <w:bookmarkStart w:id="1" w:name="OLE_LINK3"/>
      <w:r>
        <w:rPr>
          <w:b/>
          <w:sz w:val="20"/>
          <w:szCs w:val="20"/>
        </w:rPr>
        <w:t xml:space="preserve">na </w:t>
      </w:r>
      <w:bookmarkEnd w:id="0"/>
      <w:bookmarkEnd w:id="1"/>
      <w:r>
        <w:rPr>
          <w:b/>
          <w:sz w:val="20"/>
          <w:szCs w:val="20"/>
        </w:rPr>
        <w:t>realizację studiów podyplomowych z zakresu kosmetologii oraz żywienie człowieka, dietetyki.</w:t>
      </w:r>
    </w:p>
    <w:p>
      <w:pPr>
        <w:pStyle w:val="Default"/>
        <w:suppressAutoHyphens w:val="true"/>
        <w:spacing w:lineRule="auto" w:line="276"/>
        <w:ind w:left="13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240"/>
        <w:ind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: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  <w:sz w:val="20"/>
          <w:szCs w:val="20"/>
        </w:rPr>
        <w:t xml:space="preserve">Postępowanie prowadzone jest w formie zapytania ofertowego z zachowaniem zasady rozeznania rynku, </w:t>
        <w:br/>
        <w:t xml:space="preserve">na podstawie wewnętrznego Regulaminu </w:t>
      </w:r>
      <w:r>
        <w:rPr>
          <w:bCs/>
          <w:sz w:val="20"/>
          <w:szCs w:val="20"/>
        </w:rPr>
        <w:t>udzielania zamówień na dostawy, usługi lub roboty budowlane w toku realizacji Projektów współfinansowanych ze środków Unii Europejskiej w ramach Europejskiego Funduszu Społecznego, opracowanego zgodnie z Wytycznymi w zakresie kwalifikowalności wydatków w ramach Europejskiego Funduszu Rozwoju Regionalnego, Europejskiego Funduszu Społecznego oraz Funduszu Spójności na lata 2014-2020</w:t>
      </w:r>
      <w:r>
        <w:rPr>
          <w:bCs/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   Opis przedmiotu zamówienia:</w:t>
      </w:r>
    </w:p>
    <w:p>
      <w:pPr>
        <w:pStyle w:val="NormalnyWeb"/>
        <w:spacing w:lineRule="auto" w:line="276" w:before="0" w:after="120"/>
        <w:jc w:val="both"/>
        <w:rPr/>
      </w:pPr>
      <w:r>
        <w:rPr>
          <w:sz w:val="20"/>
          <w:szCs w:val="20"/>
        </w:rPr>
        <w:t>Przedmiotem zamówienia jest organizacja i przeprowadzenie studiów podyplomowych z zakresu:</w:t>
      </w:r>
    </w:p>
    <w:p>
      <w:pPr>
        <w:pStyle w:val="NormalnyWeb"/>
        <w:numPr>
          <w:ilvl w:val="0"/>
          <w:numId w:val="7"/>
        </w:numPr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osmetologii – 3 semestry i/lub min. 350 godzin (system realizacji studiów: niestacjonarny lub przez Internet),</w:t>
      </w:r>
    </w:p>
    <w:p>
      <w:pPr>
        <w:pStyle w:val="NormalnyWeb"/>
        <w:numPr>
          <w:ilvl w:val="0"/>
          <w:numId w:val="7"/>
        </w:numPr>
        <w:spacing w:lineRule="auto" w:line="276" w:before="0" w:after="1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żywienia człowieka, dietetyki – 3 semestry i/lub min. 350 godzin (system realizacji studiów: niestacjonarny)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ami/uczestniczkami studiów podyplomowych będą nauczyciele (2 osoby) zatrudnieni w Technikum Zakładu Doskonalenia Zawodowego w Lublinie. Powyższy system realizacji studiów odpowiada preferencjom uczestniczek dotyczącym tryby nauki. 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onawca podaje cenę netto i brutto za przeszkolenie 1 uczestnika/uczestniczk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musi uwzględniać następujące koszt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ępną opłatę rekrutacyjną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esne za każdy semestr nauki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płaty za egzaminy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płaty za świadectwa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ne opłaty związane z realizacją studiów podyplomowych na danym kierunku.</w:t>
      </w:r>
    </w:p>
    <w:p>
      <w:pPr>
        <w:pStyle w:val="Normal"/>
        <w:spacing w:before="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   Termin wykonania zamówienia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nowany termin wykonania zamówienia: do 31.08.2019 r.</w:t>
      </w:r>
    </w:p>
    <w:p>
      <w:pPr>
        <w:pStyle w:val="NormalnyWeb"/>
        <w:numPr>
          <w:ilvl w:val="0"/>
          <w:numId w:val="4"/>
        </w:numPr>
        <w:spacing w:before="280" w:after="120"/>
        <w:ind w:left="426" w:hanging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ymagania dotyczące realizacji studiów podyplomowych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Absolwent studiów z zakresu „Kosmetologii” zostaną wyposażeni w wiedzę oraz konkretne umiejętności </w:t>
        <w:br/>
        <w:t xml:space="preserve">i kompetencje z zakresu najczęściej wykonywanych w gabinetach zabiegów kosmetycznych </w:t>
        <w:br/>
        <w:t xml:space="preserve">i fizjoterapeutycznych, właściwie dobrać, zaplanować i świadomie przeprowadzić zabiegi pielęgnacyjne </w:t>
        <w:br/>
        <w:t xml:space="preserve">i upiększające w obrębie skóry twarzy, dłoni, stóp i całego ciała. </w:t>
      </w:r>
      <w:r>
        <w:rPr>
          <w:b/>
          <w:sz w:val="20"/>
          <w:szCs w:val="20"/>
        </w:rPr>
        <w:t>Po ukończeniu studiów absolwent uzyskuje dyplom ukończenia studiów podyplomowych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solwenci studiów z zakresu „Żywienie człowieka, dietetyka” nabędę praktyczne umiejętności w zakresie żywienia człowieka, postępowania dietetycznego w chorobach metabolicznych, neurologicznych, nowotworowych, umiejętności prowadzenia profilaktyki żywieniowej, porad dietetycznych. </w:t>
      </w:r>
      <w:r>
        <w:rPr>
          <w:b/>
          <w:sz w:val="20"/>
          <w:szCs w:val="20"/>
        </w:rPr>
        <w:t>Po ukończeniu studiów absolwent uzyskuje dyplom ukończenia studiów podyplomowych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podaje cenę brutto łączną uwzględniającą wszystkie składowe wymienione w pkt. II w załączniku nr 1 Formularzu oferty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głosi Instytucji Zarządzającej zamiar powierzenia Wykonawcy danych osobowych niezbędnych do wydania zaświadczeń uczestników/czek projektu, a w przypadku nie wyrażenia sprzeciwu zawrze </w:t>
        <w:br/>
        <w:t>z Wykonawcą umowę dotyczącą powierzenia tych danych.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Nazwa i kod określone we Wspólnym Słowniku Zamówień:</w:t>
      </w:r>
    </w:p>
    <w:p>
      <w:pPr>
        <w:pStyle w:val="NormalnyWeb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80000000-4 Usługi edukacyjne i szkoleniowe</w:t>
      </w:r>
    </w:p>
    <w:p>
      <w:pPr>
        <w:pStyle w:val="NormalnyWeb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.    Opis warunków udziału w postępowaniu:</w:t>
      </w:r>
    </w:p>
    <w:p>
      <w:pPr>
        <w:pStyle w:val="NormalnyWeb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się ubiegać Wykonawcy, którzy spełniają następujące warun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dopuszcza składanie ofert części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Wykonawca załącza do ofer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 studiów podyplomowych z danego zakres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tę mogą złożyć jedynie Wykonawcy prowadzący swoją działalność na terenie woj. lubelsk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ą osobami zdolnymi do wykonania zamówienia tj. kadrą z kwalifikacjami, wiedzą i doświadczeniem w realizacji studiów podyplomowych stanowiących przedmiot zamówienia opisany w pkt. 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Posiadają niezbędną wiedzę i doświadczenie oraz dysponują odpowiednim sprzętem, urządzeniami (jeżeli jest wymagane do przeprowadzenia studiów podyplomowych do realizacji studiów podyplomowych z zakresu będącego przedmiotem zamówien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najdują się w sytuacji ekonomicznej i finansowej zapewniającej wykonanie zamówienia. Nie została otwarta w stosunku do nich likwidacja, ani nie została ogłoszona upadłość, a także nie zalegają z opłacaniem podatków, ani składek na ubezpieczenie społeczne lub zdrowotne (z wyjątkiem przypadków, kiedy uzyskane zostało przewidziane prawem zwolnienie, odroczenie, rozłożenie na raty zaległych płatności lub wstrzymanie w całości wykonania decyzji właściwego organu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 zamówienia wykluczeni są Wykonawcy powiązani kapitałowo lub osobowo (zgodnie z Rozdziałem 6.5 podrozdział 6.5.2 pkt. 3Wytycznych w zakresie kwalifikowalności wydatków w ramach Europejskiego Funduszu Rozwoju Regionalnego, Europejskiego Funduszu Społecznego oraz Funduszu Spójności na lata 2014-2020,  obowiązujących od dnia 19 września 2016 r. (załącznik nr 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cena spełnienia warunków udziału w postępowaniu będzie przeprowadzona w oparciu o przedłożone przez Wykonawcę dokumenty i oświad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Oferty Wykonawców, którzy przedłożą dokumenty potwierdzające spełnianie wymaganych warunków zostaną dopuszczone do oc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y, którzy nie przedłożą wymaganych dokumentów potwierdzających spełnianie wymaganych warunków zostaną wykluczeni z postępowania, po uprzednim wezwaniu do uzupełnienia brakujących dokumentów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. Kryteria oceny ofert:</w:t>
      </w:r>
    </w:p>
    <w:p>
      <w:pPr>
        <w:pStyle w:val="NormalnyWeb"/>
        <w:spacing w:lineRule="auto" w:line="276" w:before="0" w:after="120"/>
        <w:jc w:val="both"/>
        <w:rPr/>
      </w:pPr>
      <w:r>
        <w:rPr>
          <w:sz w:val="20"/>
          <w:szCs w:val="20"/>
        </w:rPr>
        <w:t>Zamawiający dokona oceny i porównania ofert oraz wyboru najkorzystniejszej oferty w oparciu o następujące kryterium:</w:t>
      </w:r>
    </w:p>
    <w:p>
      <w:pPr>
        <w:pStyle w:val="Normal"/>
        <w:spacing w:lineRule="auto" w:line="276"/>
        <w:rPr/>
      </w:pPr>
      <w:r>
        <w:rPr>
          <w:sz w:val="20"/>
          <w:szCs w:val="20"/>
          <w:u w:val="single"/>
        </w:rPr>
        <w:t>Cena</w:t>
      </w:r>
      <w:r>
        <w:rPr>
          <w:sz w:val="20"/>
          <w:szCs w:val="20"/>
        </w:rPr>
        <w:t xml:space="preserve"> - 100 % (100 pkt.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0"/>
          <w:szCs w:val="20"/>
        </w:rPr>
        <w:t xml:space="preserve">Maksymalną ilość punktów w ramach kryterium </w:t>
      </w:r>
      <w:r>
        <w:rPr>
          <w:bCs/>
          <w:sz w:val="20"/>
          <w:szCs w:val="20"/>
          <w:u w:val="single"/>
        </w:rPr>
        <w:t>cena</w:t>
      </w:r>
      <w:r>
        <w:rPr>
          <w:bCs/>
          <w:sz w:val="20"/>
          <w:szCs w:val="20"/>
        </w:rPr>
        <w:t xml:space="preserve"> (cena brutto) otrzyma najtańsza oferta według wzoru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 </w:t>
      </w:r>
      <w:r>
        <w:rPr>
          <w:sz w:val="16"/>
          <w:szCs w:val="18"/>
        </w:rPr>
        <w:t xml:space="preserve">C minimalna </w:t>
      </w:r>
    </w:p>
    <w:p>
      <w:pPr>
        <w:pStyle w:val="Normal"/>
        <w:ind w:left="720" w:hanging="0"/>
        <w:rPr/>
      </w:pPr>
      <w:r>
        <w:rPr>
          <w:sz w:val="16"/>
          <w:szCs w:val="18"/>
        </w:rPr>
        <w:t>Cena = ------------------------- x 10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 xml:space="preserve">              C oferty badanej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zostałe oferty otrzymają odpowiednio niższą ilość punktów. Zamawiający wybierze najkorzystniejszą ofertę, która uzyska najwyższą ilość punktów w oparciu o ustalone wyżej kryterium.</w:t>
      </w:r>
    </w:p>
    <w:p>
      <w:pPr>
        <w:pStyle w:val="NormalnyWeb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I.     Opis sposobu przygotowania ofert:</w:t>
      </w:r>
    </w:p>
    <w:p>
      <w:pPr>
        <w:pStyle w:val="NormalnyWeb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odpowiedzi na zamówien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składa się w formie pisemnej wypełniając „Formularz Oferty Wykonawcy” stanowiący </w:t>
      </w:r>
      <w:r>
        <w:rPr>
          <w:iCs/>
          <w:sz w:val="20"/>
          <w:szCs w:val="20"/>
        </w:rPr>
        <w:t xml:space="preserve">Załącznik Nr 1 do Zapytania ofertowego oraz wszystkie załączniki wymienione w niniejszym zapytaniu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powinna być czytelna i złożona w języku polskim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 xml:space="preserve">Wszelkie zmiany w tekście oferty (przekreślenia, poprawki dopiski) powinny być podpisane </w:t>
        <w:br/>
        <w:t>lub parafowane przez Wykonawcę, w przeciwnym wypadku nie będą uwzględnian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 Wykonawcy oraz załączniki muszą być podpisane przez Wykonawcę lub upełnomocnionego przedstawiciela Wykonawc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0"/>
          <w:szCs w:val="20"/>
        </w:rPr>
        <w:t xml:space="preserve">Przed upływem terminu składania ofert, Wykonawca może wprowadzić zmiany do złożonej oferty </w:t>
        <w:br/>
        <w:t>lub wycofać ofertę. Zmiany lub wycofanie powinny być doręczone Zamawiającemu na piśmie przed upływem terminu składania ofert. Oświadczenie o wprowadzeniu zmian lub wycofaniu winno być opakowane tak, jak oferta, a koperta zawierać dodatkowe oznaczenie wyrazami odpowiednio „ZMIANA” lub „WYCOFANIE”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wycofać oferty i wprowadzać jakichkolwiek zmian w treści oferty po upływie terminu składania ofert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ykonawca ponosi wszystkie koszty związane z przygotowaniem i złożeniem ofert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X.   Forma, miejsce i termin składania ofert:</w:t>
      </w:r>
      <w:r>
        <w:rPr>
          <w:sz w:val="20"/>
          <w:szCs w:val="20"/>
        </w:rPr>
        <w:br/>
        <w:t>Ofertę należy złożyć w postaci pisemnej osobiście lub przesłać pocztą na adres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Zakład Doskonalenia Zawodowego w Lublini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l. Królewska 15</w:t>
        <w:tab/>
      </w:r>
    </w:p>
    <w:p>
      <w:pPr>
        <w:pStyle w:val="Normal"/>
        <w:rPr/>
      </w:pPr>
      <w:r>
        <w:rPr>
          <w:sz w:val="20"/>
          <w:szCs w:val="22"/>
        </w:rPr>
        <w:t>20-109 Lublin (Sekretariat, pok. 19, II pięt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rmin złożenia oferty do dnia:</w:t>
      </w:r>
      <w:r>
        <w:rPr>
          <w:b/>
          <w:bCs/>
          <w:sz w:val="20"/>
          <w:szCs w:val="20"/>
        </w:rPr>
        <w:t xml:space="preserve"> 3 listopada 2017 r. do godz.12:00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 wynikach postępowania Oferenci zostaną poinformowani e-mailowo. </w:t>
      </w:r>
    </w:p>
    <w:p>
      <w:pPr>
        <w:pStyle w:val="NormalnyWeb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    Osoby do kontaktu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Katarzyna Zabielska – Koordynator projektu </w:t>
        <w:br/>
        <w:t xml:space="preserve">tel: + 48 504 347 868, e-mail: </w:t>
      </w:r>
      <w:hyperlink r:id="rId2">
        <w:r>
          <w:rPr>
            <w:rStyle w:val="InternetLink"/>
            <w:sz w:val="20"/>
            <w:szCs w:val="20"/>
          </w:rPr>
          <w:t>k.zabielska@zdz.lublin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XI   Wykaz załączników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Formularz oferty Wykonawcy </w:t>
      </w:r>
      <w:r>
        <w:rPr>
          <w:i/>
          <w:sz w:val="20"/>
          <w:szCs w:val="20"/>
        </w:rPr>
        <w:t>(Załącznik nr 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pytania ofertowego)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 w:val="20"/>
          <w:szCs w:val="20"/>
        </w:rPr>
        <w:t xml:space="preserve">Oświadczenie o braku powiązań kapitałowych i osobowych z Zamawiającym </w:t>
      </w:r>
      <w:r>
        <w:rPr>
          <w:i/>
          <w:sz w:val="20"/>
          <w:szCs w:val="20"/>
        </w:rPr>
        <w:t xml:space="preserve">(Załącznik nr 2 </w:t>
        <w:br/>
        <w:t>do Zapytania ofertowego).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86" w:gutter="0" w:header="142" w:top="1418" w:footer="49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kern w:val="2"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kern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abielska@zdz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4:00Z</dcterms:created>
  <dc:creator>Biuro Zarządu</dc:creator>
  <dc:description/>
  <cp:keywords/>
  <dc:language>en-US</dc:language>
  <cp:lastModifiedBy>ppp</cp:lastModifiedBy>
  <cp:lastPrinted>2017-10-31T09:18:00Z</cp:lastPrinted>
  <dcterms:modified xsi:type="dcterms:W3CDTF">2017-11-06T10:46:00Z</dcterms:modified>
  <cp:revision>9</cp:revision>
  <dc:subject/>
  <dc:title>Projekt „Aktywny od zaraz”</dc:title>
</cp:coreProperties>
</file>