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</w:rPr>
      </w:pPr>
      <w:r>
        <w:rPr>
          <w:sz w:val="22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0"/>
        </w:rPr>
      </w:pPr>
      <w:r>
        <w:rPr>
          <w:sz w:val="22"/>
          <w:szCs w:val="20"/>
        </w:rPr>
        <w:t>Znak sprawy: 6/SNM/2019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……….. …………………………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koordynującej realizację zamówienia: ………………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ierowany do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kładu Doskonalenia Zawodowego w Lublinie</w:t>
        <w:br/>
        <w:t>ul. Królewska 15, 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 xml:space="preserve">Odpowiadając na zapytanie ofertowe dotyczące realizacji i </w:t>
      </w:r>
      <w:r>
        <w:rPr>
          <w:sz w:val="22"/>
          <w:szCs w:val="22"/>
          <w:lang w:eastAsia="en-US"/>
        </w:rPr>
        <w:t xml:space="preserve">przeprowadzenia kursów rozwijających kompetencje w zakresie korzystania z nowoczesnych metod, technologii i sprzętu dla nauczycieli szkół ponadgimnazjalnych, dla których organem prowadzącym jest Zakład Doskonalenia Zawodowego w Lublinie w ramach projektu </w:t>
      </w:r>
      <w:r>
        <w:rPr>
          <w:bCs/>
          <w:sz w:val="22"/>
          <w:szCs w:val="22"/>
          <w:lang w:eastAsia="en-US"/>
        </w:rPr>
        <w:t xml:space="preserve">„ZDZ – szkoły nowych możliwości” </w:t>
      </w:r>
      <w:r>
        <w:rPr>
          <w:sz w:val="22"/>
          <w:szCs w:val="22"/>
          <w:lang w:eastAsia="en-US"/>
        </w:rPr>
        <w:t>RPOWL na lata 2014-2020, Oś priorytetowa 12 Działanie 12.2 Kształcenie ogólne</w:t>
      </w:r>
      <w:r>
        <w:rPr/>
        <w:t xml:space="preserve">, przedstawiam ofertę uwzględniając </w:t>
      </w:r>
      <w:r>
        <w:rPr>
          <w:b/>
        </w:rPr>
        <w:t>cenę za jednego uczestnika kursu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ZĘŚĆ I</w:t>
      </w:r>
    </w:p>
    <w:p>
      <w:pPr>
        <w:pStyle w:val="NormalnyWeb"/>
        <w:spacing w:lineRule="auto" w:line="276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ygotowanie i przeprowadzenie kursu „Wykorzystanie e-podręczników/ materiałów dydaktycznych dostępnych w Internecie” Zamościu </w:t>
      </w:r>
      <w:r>
        <w:rPr>
          <w:b/>
          <w:bCs/>
          <w:sz w:val="22"/>
          <w:szCs w:val="22"/>
        </w:rPr>
        <w:t xml:space="preserve">dla 8 osób </w:t>
      </w:r>
      <w:r>
        <w:rPr>
          <w:bCs/>
          <w:sz w:val="22"/>
          <w:szCs w:val="22"/>
        </w:rPr>
        <w:t xml:space="preserve">w łącznym wymiarze 8 godz.,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.………… złotych, (słownie: ……..……………….netto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  ……………………… złotych (słownie: ……...…………brutto), </w:t>
        <w:br/>
        <w:t>w tym podatek VAT …….… zł (słownie: …………………………………………………….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ZĘŚĆ I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za przygotowanie i przeprowadzenie kursu „Robotyka” w Lublinie </w:t>
      </w:r>
      <w:r>
        <w:rPr>
          <w:b/>
          <w:bCs/>
          <w:sz w:val="22"/>
          <w:szCs w:val="22"/>
        </w:rPr>
        <w:t>dla 4 osób</w:t>
      </w:r>
      <w:r>
        <w:rPr>
          <w:bCs/>
          <w:sz w:val="22"/>
          <w:szCs w:val="22"/>
        </w:rPr>
        <w:t xml:space="preserve"> w łącznym wymiarze 48 godz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…………… złotych, (słownie: ………..…………….netto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…………………… złotych (słownie: ……...………...……brutto), </w:t>
        <w:br/>
        <w:t>w tym podatek VAT …….… zł (słownie: …………….………………………………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ZĘŚĆ III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za przygotowanie i przeprowadzenie kursu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„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Urządzenia mobilne w edukacji” w Chełmie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8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</w:t>
        <w:br/>
        <w:t xml:space="preserve">w Kraśniku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6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i w Zamościu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6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(3 grupy x 8 godz.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…………..złotych, (słownie: ………..……………….netto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…….………………… złotych (słownie: ……...…..………brutto), </w:t>
        <w:br/>
        <w:t>w tym podatek VAT …….… zł (słownie: …………………………………………………….…………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>CZĘŚĆ IV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za przygotowanie i przeprowadzenie kursu „Tablica interaktywna jako skuteczne narządzie w pracy nauczyciela" w Chełmie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8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Lublinie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6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i w Zamościu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8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(3grupy x 6 godz.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………… złotych, (słownie: ………..……………….netto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……………...… złotych (słownie: ……...…………………brutto), </w:t>
        <w:br/>
        <w:t>w tym podatek VAT …….… zł (słownie: …………………………………………………….…………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>CZĘŚĆ V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za przygotowanie i przeprowadzenie kursu „Jak pracować z uczniem o niskich osiągnięciach edukacyjnych?" w Chełmie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4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Lublinie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4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i w Kraśniku dla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4 osób </w:t>
      </w:r>
      <w:r>
        <w:rPr>
          <w:bCs/>
          <w:color w:val="000000"/>
          <w:kern w:val="2"/>
          <w:sz w:val="22"/>
          <w:szCs w:val="22"/>
          <w:lang w:eastAsia="ar-SA"/>
        </w:rPr>
        <w:t>(3 grupy x 4 godz.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……… złotych, (słownie: …………..……………….netto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………………… złotych (słownie: ……...………………brutto), </w:t>
        <w:br/>
        <w:t>w tym podatek VAT …….… zł (słownie: …………………………………………………….………….)</w:t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>CZĘŚĆ VI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za przygotowanie i przeprowadzenie kursu „Ochrona danych osobowych i bezpieczeństwo informacyjne w codziennej pracy nauczyciela?" w Kraśniku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4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Lublinie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4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  <w:br/>
        <w:t xml:space="preserve">i w Zamościu dla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10 osób </w:t>
      </w:r>
      <w:r>
        <w:rPr>
          <w:bCs/>
          <w:color w:val="000000"/>
          <w:kern w:val="2"/>
          <w:sz w:val="22"/>
          <w:szCs w:val="22"/>
          <w:lang w:eastAsia="ar-SA"/>
        </w:rPr>
        <w:t>(3 grupy x 4 godz.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……… złotych, (słownie: …………..……………….netto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……………..…… złotych (słownie: ……...………………brutto), </w:t>
        <w:br/>
        <w:t>w tym podatek VAT …….… zł (słownie: …………………………………………………….…………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>CZĘŚĆ VII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>za przygotowanie i przeprowadzenie kursu „Prezentacja multimedialna jako forma przekazu informacji" w Lublinie dla 6 osób i w Zamościu dla 6 osób (2 grupy x 12 godz.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……… złotych, (słownie: …………..……………….netto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……………..…… złotych (słownie: ……...………………brutto), </w:t>
        <w:br/>
        <w:t>w tym podatek VAT …….… zł (słownie: …………………………………………………….…………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>CZĘŚĆ VIII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za przygotowanie i przeprowadzenie kursu „Inteligentna chmura" w Zamościu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dla 6 osób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(1 grupa x 8 godz.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ne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kern w:val="2"/>
          <w:sz w:val="22"/>
          <w:szCs w:val="22"/>
          <w:lang w:eastAsia="ar-SA"/>
        </w:rPr>
        <w:t>- za 1 osobę uczestniczącą w kursie  ……………… złotych, (słownie: …………..……………….netto)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kern w:val="2"/>
          <w:sz w:val="22"/>
          <w:szCs w:val="22"/>
          <w:lang w:eastAsia="ar-SA"/>
        </w:rPr>
        <w:t>Cena ofertowa brutto</w:t>
      </w:r>
      <w:r>
        <w:rPr>
          <w:bCs/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- za 1 osobę uczestniczącą w kursie  ……………..…… złotych (słownie: ……...………………brutto), </w:t>
        <w:br/>
        <w:t>w tym podatek VAT …….… zł (słownie: …………………………………………………….………….)</w:t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W przypadku osób fizycznych bądź przedsiębiorców nie będących podatnikiem VAT proszę </w:t>
        <w:br/>
        <w:t>o wpisanie jedynie kwoty brutto i „słownie” bez wypełniania pozycji „w tym podatek VAT”.</w:t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b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30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30"/>
        <w:rPr/>
      </w:pPr>
      <w:r>
        <w:rPr>
          <w:b/>
          <w:szCs w:val="20"/>
        </w:rPr>
        <w:t xml:space="preserve">Oświadczam, że Wykonawca: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dysponuje osobami zdolnymi do wykonania zamówienia tj. kadrą z kwalifikacjami, wiedzą i doświadczeniem w realizacji kursów stanowiących przedmiot zamówienia opisany w pkt. II zapytania ofertowego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posiada niezbędną wiedzę i doświadczenie oraz dysponuje odpowiednim sprzętem, urządzeniami wymaganymi do przeprowadzenia kursów z zakresów będących przedmiotem zamówienia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znajduje się w sytuacji ekonomicznej i finansowej zapewniającej wykonanie zamówienia. Nie została otwarta w stosunku do nich likwidacja, ani nie została ogłoszona upadłość, a także nie zalegają z opłacaniem podatków, ani składek na ubezpieczenie społeczne lub zdrowotne (z wyjątkiem przypadków, kiedy uzyskane zostało przewidziane prawem zwolnienie, odroczenie, rozłożenie na raty zaległych płatności lub wstrzymanie w całości wykonania decyzji właściwego organu)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zobowiązuje się do wykonania zamówienia w terminie od dnia podpisania umowy do dnia 30.03.2020 r.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pozostaje związany ofertą przez okres 30 dni od upływu terminu do składania ofert.</w:t>
      </w:r>
    </w:p>
    <w:p>
      <w:pPr>
        <w:pStyle w:val="Normal"/>
        <w:spacing w:lineRule="auto" w:line="360"/>
        <w:ind w:right="-28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Cs w:val="20"/>
        </w:rPr>
        <w:t>……………..………………………</w:t>
        <w:br/>
        <w:tab/>
        <w:tab/>
        <w:tab/>
        <w:tab/>
        <w:tab/>
        <w:tab/>
        <w:tab/>
        <w:tab/>
      </w:r>
      <w:r>
        <w:rPr>
          <w:i/>
          <w:szCs w:val="20"/>
        </w:rPr>
        <w:t>Pieczątka i Podpis Oferent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937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1:00Z</dcterms:created>
  <dc:creator>Biuro Zarządu</dc:creator>
  <dc:description/>
  <cp:keywords/>
  <dc:language>en-US</dc:language>
  <cp:lastModifiedBy>Dorota</cp:lastModifiedBy>
  <cp:lastPrinted>2017-09-20T09:21:00Z</cp:lastPrinted>
  <dcterms:modified xsi:type="dcterms:W3CDTF">2019-01-29T08:37:00Z</dcterms:modified>
  <cp:revision>37</cp:revision>
  <dc:subject/>
  <dc:title>Projekt „Aktywny od zaraz”</dc:title>
</cp:coreProperties>
</file>