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28/NU-NM/2018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>nie podlega/nie podlegam wykluczeniu z ubiegania się o zamówienie w ramach projektu „Nowe umiejętności – nowe możliwości” z uwagi na powiązania kapitałowe lub osobowe z Zakładem Doskonalenia Zawodowego w Lublinie, osobami upoważnionymi do zaciągania zobowiązań w jego imieniu oraz osobami wykonującymi 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2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8-10-16T08:16:00Z</dcterms:modified>
  <cp:revision>5</cp:revision>
  <dc:subject/>
  <dc:title>Projekt „Aktywny od zaraz”</dc:title>
</cp:coreProperties>
</file>