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Rozeznania ryn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ak sprawy: 2/OKDZ/2022-R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</w:t>
        <w:tab/>
        <w:t xml:space="preserve">     </w:t>
        <w:tab/>
        <w:tab/>
        <w:tab/>
        <w:t xml:space="preserve"> …………………., dnia …………..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ane wykonawcy/pieczątka firmowa</w:t>
        <w:tab/>
        <w:tab/>
        <w:tab/>
        <w:tab/>
        <w:t xml:space="preserve">   miejsco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...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 ………..…………………………..………………………..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01" w:leader="none"/>
          <w:tab w:val="left" w:pos="68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kierowany do: 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akładu Doskonalenia Zawodowego w Lubli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Królewska 15, 20-109 Lubli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wiązaniu do rozeznania cenowego dotyczącego realizacji egzaminów zewnętrznych potwierdzających nabytą wiedzę i umiejętności spawalnicze w zakresie spawania blach i rur spoinami pachwinowymi (metoda-135), przedstawiam ofertę cenową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za jeden przeprowadzony egzamin spawalniczy oraz wydanie książki spawacza </w:t>
        <w:br/>
        <w:t xml:space="preserve">i świadectwa egzaminu kwalifikacyjnego spawacza  ………………………………………   złotych,       </w:t>
        <w:br/>
        <w:t xml:space="preserve"> (słownie: ……………………………………………………………..…………………. złotych bru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netto za jeden przeprowadzony egzamin spawalniczy oraz wydanie książki spawacza </w:t>
        <w:br/>
        <w:t>i świadectwa egzaminu kwalifikacyjnego spawacza:  …………………   złotych,                   (słownie: …………………………………..……………………………………………. złotych ne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reprezentowana przez mnie instytucja posiada uprawnienia do wykonania określonej działalności lub czynności wymienionych w ofercie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wskazana do przeprowadzenia egzaminu będzie posiadać, na dzień realizacji egzaminu, ważną licencję egzamina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ozostaję związany/a ofertą przez okres 90 dni od upływu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           czytelny podpis Dostawcy usłu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cs="Times New Roman"/>
      <w:b/>
      <w:sz w:val="22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3:00Z</dcterms:created>
  <dc:creator>Biuro Zarządu</dc:creator>
  <dc:description/>
  <cp:keywords/>
  <dc:language>en-US</dc:language>
  <cp:lastModifiedBy>Użytkownik systemu Windows</cp:lastModifiedBy>
  <cp:lastPrinted>2022-12-02T11:39:00Z</cp:lastPrinted>
  <dcterms:modified xsi:type="dcterms:W3CDTF">2022-12-02T10:39:00Z</dcterms:modified>
  <cp:revision>26</cp:revision>
  <dc:subject/>
  <dc:title>Projekt „Aktywny od zaraz”</dc:title>
</cp:coreProperties>
</file>