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Rozeznania r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 2/SKZ/2023-R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</w:t>
        <w:tab/>
        <w:t xml:space="preserve">     </w:t>
        <w:tab/>
        <w:tab/>
        <w:tab/>
        <w:t xml:space="preserve"> …………………., dnia ………….. 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ane wykonawcy/pieczątka firmowa</w:t>
        <w:tab/>
        <w:tab/>
        <w:tab/>
        <w:tab/>
        <w:t xml:space="preserve">   miejscow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nawiązaniu do rozeznania cenowego dotyczącego organizacji i przeprowadzenia </w:t>
      </w:r>
      <w:r>
        <w:rPr>
          <w:b/>
          <w:sz w:val="22"/>
          <w:szCs w:val="22"/>
        </w:rPr>
        <w:t>egzaminu zewnętrznego dla absolwentów kursu ,,CISCO IT Essentials”</w:t>
      </w:r>
      <w:r>
        <w:rPr>
          <w:sz w:val="22"/>
          <w:szCs w:val="22"/>
        </w:rPr>
        <w:t xml:space="preserve"> w ramach projektu „Szkoły kompetencji zawodowych” </w:t>
      </w:r>
      <w:r>
        <w:rPr/>
        <w:t>RPO WL na lata 2014-2020, Oś priorytetowa 12 Działanie 12.4 Kształcenie zawodowe</w:t>
      </w:r>
      <w:r>
        <w:rPr>
          <w:sz w:val="22"/>
          <w:szCs w:val="22"/>
        </w:rPr>
        <w:t>, przedstawiam ofertę cen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Ofertowa cena brutto za przeprowadzenie </w:t>
      </w:r>
      <w:r>
        <w:rPr>
          <w:b/>
          <w:sz w:val="22"/>
          <w:szCs w:val="22"/>
        </w:rPr>
        <w:t>jednego</w:t>
      </w:r>
      <w:r>
        <w:rPr>
          <w:sz w:val="22"/>
          <w:szCs w:val="22"/>
        </w:rPr>
        <w:t xml:space="preserve"> egzaminu zewnętrznego: …………………   złotych, (słownie: ………………………………………..…………………. złotych bru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owa cena netto za przeprowadzenie </w:t>
      </w:r>
      <w:r>
        <w:rPr>
          <w:b/>
          <w:sz w:val="22"/>
          <w:szCs w:val="22"/>
        </w:rPr>
        <w:t>jednego</w:t>
      </w:r>
      <w:r>
        <w:rPr>
          <w:sz w:val="22"/>
          <w:szCs w:val="22"/>
        </w:rPr>
        <w:t xml:space="preserve"> egzaminu zewnętrznego:  …………………   złotych, (słownie: ………………………………………..…………………. złotych brutt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reprezentowana przez mnie instytucja posiada uprawnienia do wykonania określonej działalności lub czynności wymienionych w oferc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ozostaję związany/a ofertą przez okres 30 dni od upływu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</w:t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 Pieczątka imienna i/lub czytelny podpi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Załącznik nr 2 do Rozeznania rynku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Znak sprawy: 2/SKZ/2023-RR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O BRAKU POWIĄZAŃ KAPITAŁOWYCH I OSOBOWYCH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Z ZAMAWIAJĄCYM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 xml:space="preserve">nie podlega/nie podlegam wykluczeniu z ubiegania się o zamówienie w ramach projektu </w:t>
        <w:br/>
      </w:r>
      <w:r>
        <w:rPr>
          <w:rFonts w:eastAsia="Arial"/>
          <w:b/>
          <w:sz w:val="22"/>
          <w:szCs w:val="22"/>
        </w:rPr>
        <w:t>„Szkoły kompetencji zawodowych”</w:t>
      </w:r>
      <w:r>
        <w:rPr>
          <w:rFonts w:eastAsia="Arial"/>
          <w:sz w:val="22"/>
          <w:szCs w:val="22"/>
        </w:rPr>
        <w:t xml:space="preserve"> z uwagi na powiązania kapitałowe lub osobowe z Zakładem Doskonalenia Zawodowego w Lublinie, osobami upoważnionymi do zaciągania zobowiązań </w:t>
        <w:br/>
        <w:t xml:space="preserve">w jego imieniu oraz osobami wykonującymi w jego imieniu czynności związane z przygotowaniem </w:t>
        <w:br/>
        <w:t>i przeprowadzeniem procedury wyboru dostawcy lub wykonawcy, nie występują pomiędzy …................................................../mną a Zakładem Doskonalenia Zawodowego w Lublinie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Arial"/>
          <w:sz w:val="22"/>
          <w:szCs w:val="22"/>
        </w:rPr>
        <w:t>Emil Łysoń, Małgorzata Wróblewska-Tylus, Marek Małyszko, Małgorzata Samoszuk-Szczerkowska, Dorota Kotyra-Paździo)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Cs w:val="21"/>
          <w:lang w:eastAsia="hi-IN" w:bidi="hi-IN"/>
        </w:rPr>
      </w:pPr>
      <w:r>
        <w:rPr>
          <w:rFonts w:eastAsia="Lucida Sans Unicode" w:cs="Mangal"/>
          <w:kern w:val="2"/>
          <w:szCs w:val="21"/>
          <w:lang w:eastAsia="hi-IN" w:bidi="hi-IN"/>
        </w:rPr>
        <w:tab/>
        <w:tab/>
        <w:tab/>
        <w:tab/>
        <w:t>……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Rozeznania rynku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2/SKZ/2023-RR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wynikająca z art. 13 RODO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0"/>
          <w:szCs w:val="20"/>
        </w:rPr>
        <w:t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wskazanych w ofercie jest Zakład Doskonalenia Zawodowego </w:t>
        <w:br/>
        <w:t>w Lublinie z siedzibą w Lublinie, kod pocztowy: 20-109, ul. Królewska 15, zarejestrowany w rejestrze prowadzonym przez Sąd Rejonowy Lublin – Wschód w Lublinie z siedzibą w Świdniku, VI Wydział Gospodarczy KRS pod nr 0000037832, NIP: 7120104912, REGON 000512616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dostawcy będą przetwarzane na potrzeby realizacji procesu wyboru dostawcy usługi zgodnie z zastosowaniem zasady konkurencyjności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0"/>
          <w:szCs w:val="20"/>
        </w:rPr>
        <w:t>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</w:t>
      </w:r>
      <w:r>
        <w:rPr>
          <w:bCs/>
          <w:sz w:val="20"/>
          <w:szCs w:val="20"/>
        </w:rPr>
        <w:t xml:space="preserve"> na wniosek organom państwowym i instytucjom upoważnionym na mocy prawa w celu spełnienia przez administratora zadań wynikających z przepisów prawa powszechnie obowiązującego. Dane osobowe nie będą przekazywane osobom/instytucjom poza obszarem Unii Europejskiej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będą podlegały udostępnieniu Komisji Wyboru Ofert powołanej przez Zakład Doskonalenia Zawodowego w Lublinie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Podania danych osobowych wymaganych w Formularzu oferty (</w:t>
      </w:r>
      <w:r>
        <w:rPr>
          <w:bCs/>
          <w:i/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t>Rozeznania rynku) jest dobrowolne i jest warunkiem udziału w postępowaniu wyboru Dostawcy usługi, której rozeznanie rynku dotyczy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Podane dane będą przetwarzane przez okres niezbędny do wykonania umowy i rozliczenia projektu, </w:t>
        <w:br/>
        <w:t xml:space="preserve">w ramach którego realizowane jest rozeznanie rynku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Osobie udostępniającej dane osobowe nie przysługuje prawo do przenoszenia danych osobowych, </w:t>
        <w:br/>
        <w:t xml:space="preserve">o którym mowa w art. 20 RODO; 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ie udostępniającej dane osobowe nie przysługuje prawo sprzeciwu wobec przetwarzania danych osobowych, gdyż podstawą prawną przetwarzania danych osobowych osoby udostępniającej dane osobowe jest art. 6 ust. 1 lit. c RODO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nie są i nie będą przetwarzane na potrzeby marketingu bezpośredniego, przetwarzanie danych osobowych nie podlega i nie będzie podlegało profilowaniu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a udostępniająca dane osobowe ma prawo do wniesienia skargi do organu nadzorczego zgodnie </w:t>
        <w:br/>
        <w:t>z art. 77 RODO gdy uzna, że przetwarzanie powierzonych danych osobowych narusza przepisy ROD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zapoznałem/am się z powyższą informacją.</w:t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4956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                                                            </w:t>
      </w:r>
      <w:r>
        <w:rPr>
          <w:rFonts w:eastAsia="Arial"/>
          <w:sz w:val="20"/>
          <w:szCs w:val="20"/>
        </w:rPr>
        <w:t xml:space="preserve">Data i czytelny podpis osoby składającej ofertę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Załącznik Nr 4 do </w:t>
      </w:r>
      <w:r>
        <w:rPr>
          <w:rFonts w:eastAsia="Arial"/>
          <w:b/>
          <w:i/>
          <w:iCs/>
          <w:sz w:val="22"/>
          <w:szCs w:val="22"/>
        </w:rPr>
        <w:t>Rozeznania rynku</w:t>
      </w:r>
    </w:p>
    <w:p>
      <w:pPr>
        <w:pStyle w:val="Normal"/>
        <w:rPr>
          <w:rFonts w:eastAsia="Arial"/>
          <w:b/>
          <w:b/>
          <w:i/>
          <w:i/>
          <w:iCs/>
          <w:sz w:val="22"/>
          <w:szCs w:val="22"/>
        </w:rPr>
      </w:pPr>
      <w:r>
        <w:rPr>
          <w:rFonts w:eastAsia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Znak sprawy: 2/SKZ/2023-RR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ab/>
        <w:t>Niniejszym oświadczam, że w przypadku wykonawcy (nazwa firmy) …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występują / nie występują*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właściw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okoliczności wskazane w art. 7 ust. 1 ustawy z dnia 13 kwietnia 2022 r. o szczególnych rozwiązaniach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zakresie przeciwdziałania wspieraniu agresji na Ukrainę oraz służących ochronie bezpieczeństwa narodowego (Dz. U. z 2022 r., poz. 835), zgodnie z którym z Postępowania wyklucza się Wykonawcę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wymienionego w wykazach określonych w rozporządzeniu 765/2006 i rozporządzeniu 269/2014 albo wpisanego na listę na podstawie decyzji w sprawie wpisu na listę rozstrzygającej o zastosowaniu środka, o którym mowa w art. 1 pkt 3 w/w ustawy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</w:t>
        <w:br/>
        <w:t xml:space="preserve">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w/w ustawy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którego jednostką dominującą w rozumieniu art. 3 ust. 1 pkt 37 ustawy z dnia 29 września 1994 r. o rachunkowości (Dz. U. z 2021 r. poz. 217, 2105 i 2106), jest podmiot wymieniony </w:t>
        <w:br/>
        <w:t xml:space="preserve">w wykazach określonych w rozporządzeniu 765/2006 i rozporządzeniu 269/2014 albo wpisany 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/w ustawy</w:t>
      </w:r>
    </w:p>
    <w:p>
      <w:pPr>
        <w:pStyle w:val="Normal"/>
        <w:spacing w:before="0" w:after="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Oświadczam, że wszystkie informacje podane w powyższych oświadczeniu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Cs w:val="21"/>
          <w:lang w:eastAsia="hi-IN" w:bidi="hi-IN"/>
        </w:rPr>
      </w:pPr>
      <w:r>
        <w:rPr>
          <w:rFonts w:eastAsia="Lucida Sans Unicode" w:cs="Mangal"/>
          <w:kern w:val="2"/>
          <w:szCs w:val="21"/>
          <w:lang w:eastAsia="hi-IN" w:bidi="hi-IN"/>
        </w:rPr>
        <w:tab/>
        <w:tab/>
        <w:tab/>
        <w:tab/>
        <w:t>……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9550" cy="8489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cs="Times New Roman"/>
      <w:b/>
      <w:sz w:val="22"/>
      <w:szCs w:val="24"/>
    </w:rPr>
  </w:style>
  <w:style w:type="character" w:styleId="WW8Num28z1">
    <w:name w:val="WW8Num28z1"/>
    <w:qFormat/>
    <w:rPr>
      <w:rFonts w:ascii="Calibri" w:hAnsi="Calibri" w:eastAsia="Calibri" w:cs="Calibri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26:00Z</dcterms:created>
  <dc:creator>Biuro Zarządu</dc:creator>
  <dc:description/>
  <dc:language>en-US</dc:language>
  <cp:lastModifiedBy>Użytkownik systemu Windows</cp:lastModifiedBy>
  <cp:lastPrinted>2023-02-03T11:45:00Z</cp:lastPrinted>
  <dcterms:modified xsi:type="dcterms:W3CDTF">2023-02-20T18:26:00Z</dcterms:modified>
  <cp:revision>2</cp:revision>
  <dc:subject/>
  <dc:title>Projekt „Aktywny od zaraz”</dc:title>
</cp:coreProperties>
</file>