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80"/>
        <w:ind w:right="4" w:hanging="0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i/>
          <w:iCs/>
          <w:sz w:val="22"/>
          <w:szCs w:val="22"/>
        </w:rPr>
        <w:t>Rozeznania rynku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sz w:val="22"/>
          <w:szCs w:val="20"/>
        </w:rPr>
        <w:t>1/SKZ/2022-RR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wynikająca z art. 13 RODO</w:t>
      </w:r>
    </w:p>
    <w:p>
      <w:pPr>
        <w:pStyle w:val="NormalnyWeb"/>
        <w:spacing w:lineRule="auto" w:line="276" w:before="0" w:after="0"/>
        <w:jc w:val="both"/>
        <w:rPr/>
      </w:pPr>
      <w:r>
        <w:rPr>
          <w:bCs/>
          <w:sz w:val="20"/>
          <w:szCs w:val="20"/>
        </w:rPr>
        <w:t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wskazanych w ofercie jest Zakład Doskonalenia Zawodowego </w:t>
        <w:br/>
        <w:t>w Lublinie z siedzibą w Lublinie, kod pocztowy: 20-109, ul. Królewska 15, zarejestrowany w rejestrze prowadzonym przez Sąd Rejonowy Lublin – Wschód w Lublinie z siedzibą w Świdniku, VI Wydział Gospodarczy KRS pod nr 0000037832, NIP: 7120104912, REGON 000512616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dostawcy będą przetwarzane na potrzeby realizacji procesu wyboru dostawcy usługi zgodnie z zastosowaniem zasady konkurencyjności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sz w:val="20"/>
          <w:szCs w:val="20"/>
        </w:rPr>
        <w:t>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</w:t>
      </w:r>
      <w:r>
        <w:rPr>
          <w:bCs/>
          <w:sz w:val="20"/>
          <w:szCs w:val="20"/>
        </w:rPr>
        <w:t xml:space="preserve"> na wniosek organom państwowym i instytucjom upoważnionym na mocy prawa w celu spełnienia przez administratora zadań wynikających z przepisów prawa powszechnie obowiązującego. Dane osobowe nie będą przekazywane osobom/instytucjom poza obszarem Unii Europejskiej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będą podlegały udostępnieniu Komisji Wyboru Ofert powołanej przez Zakład Doskonalenia Zawodowego w Lublinie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>Podania danych osobowych wymaganych w Formularzu oferty (</w:t>
      </w:r>
      <w:r>
        <w:rPr>
          <w:bCs/>
          <w:i/>
          <w:sz w:val="20"/>
          <w:szCs w:val="20"/>
        </w:rPr>
        <w:t xml:space="preserve">Załącznik nr 1 </w:t>
      </w:r>
      <w:r>
        <w:rPr>
          <w:bCs/>
          <w:sz w:val="20"/>
          <w:szCs w:val="20"/>
        </w:rPr>
        <w:t>Rozeznania rynku) jest dobrowolne i jest warunkiem udziału w postępowaniu wyboru Dostawcy usługi, której rozeznanie rynku dotyczy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Podane dane będą przetwarzane przez okres niezbędny do wykonania umowy i rozliczenia projektu, </w:t>
        <w:br/>
        <w:t xml:space="preserve">w ramach którego realizowane jest rozeznanie rynku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bCs/>
          <w:sz w:val="20"/>
          <w:szCs w:val="20"/>
        </w:rPr>
        <w:t xml:space="preserve">Osobie udostępniającej dane osobowe nie przysługuje prawo do przenoszenia danych osobowych, </w:t>
        <w:br/>
        <w:t xml:space="preserve">o którym mowa w art. 20 RODO; 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obie udostępniającej dane osobowe nie przysługuje prawo sprzeciwu wobec przetwarzania danych osobowych, gdyż podstawą prawną przetwarzania danych osobowych osoby udostępniającej dane osobowe jest art. 6 ust. 1 lit. c RODO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udostępnione przez osobę, której dane dotyczą nie są i nie będą przetwarzane na potrzeby marketingu bezpośredniego, przetwarzanie danych osobowych nie podlega i nie będzie podlegało profilowaniu;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soba udostępniająca dane osobowe ma prawo do wniesienia skargi do organu nadzorczego zgodnie </w:t>
        <w:br/>
        <w:t>z art. 77 RODO gdy uzna, że przetwarzanie powierzonych danych osobowych narusza przepisy ROD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zapoznałem/am się z powyższą informacją.</w:t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tLeast" w:line="100"/>
        <w:ind w:left="4956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                                                            </w:t>
      </w:r>
      <w:r>
        <w:rPr>
          <w:rFonts w:eastAsia="Arial"/>
          <w:sz w:val="20"/>
          <w:szCs w:val="20"/>
        </w:rPr>
        <w:t xml:space="preserve">Data i czytelny podpis osoby składającej ofertę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cs="Times New Roman"/>
      <w:b/>
      <w:sz w:val="22"/>
      <w:szCs w:val="24"/>
    </w:rPr>
  </w:style>
  <w:style w:type="character" w:styleId="WW8Num28z1">
    <w:name w:val="WW8Num28z1"/>
    <w:qFormat/>
    <w:rPr>
      <w:rFonts w:ascii="Calibri" w:hAnsi="Calibri" w:eastAsia="Calibri" w:cs="Calibri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46:00Z</dcterms:created>
  <dc:creator>Biuro Zarządu</dc:creator>
  <dc:description/>
  <dc:language>en-US</dc:language>
  <cp:lastModifiedBy>Użytkownik systemu Windows</cp:lastModifiedBy>
  <cp:lastPrinted>2023-02-03T11:45:00Z</cp:lastPrinted>
  <dcterms:modified xsi:type="dcterms:W3CDTF">2023-02-20T19:46:00Z</dcterms:modified>
  <cp:revision>2</cp:revision>
  <dc:subject/>
  <dc:title>Projekt „Aktywny od zaraz”</dc:title>
</cp:coreProperties>
</file>