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do Rozeznania ry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nak sprawy: 1/OKDZ/2022-R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</w:t>
        <w:tab/>
        <w:t xml:space="preserve">     </w:t>
        <w:tab/>
        <w:tab/>
        <w:tab/>
        <w:t xml:space="preserve"> …………………., dnia ………….. r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ane wykonawcy/pieczątka firmowa</w:t>
        <w:tab/>
        <w:tab/>
        <w:tab/>
        <w:tab/>
        <w:t xml:space="preserve">   miejscowoś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nawiązaniu do rozeznania cenowego dotyczącego przygotowania i realizacji egzaminów zewnętrznych potwierdzających nabyte umiejętności i wiedzę w zawodzie barman, przedstawiam ofertę ceno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koły Zakładu Doskonalenia Zawodowego w Lublinie, Oddział w Białej Podla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Ofertowa cena brutto za jeden przeprowadzony egzamin sprawdzający:  …………………   złotych,                   (słownie: …………………………………..…………………. złotych brutto)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fertowa cena netto za jeden przeprowadzony egzamin sprawdzający:  …………………   złotych,                   (słownie: …………………………………..…………………. złotych netto),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I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chnikum Zakładu Doskonalenia Zawodowego w Lublini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fertowa cena brutto za jeden przeprowadzony egzamin sprawdzający:  …………………   złotych,                   (słownie: …………………………………..…………………. złotych brutto)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fertowa cena netto za jeden przeprowadzony egzamin sprawdzający:  …………………   złotych,                   (słownie: …………………………………..…………………. złotych nett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reprezentowana przez mnie instytucja posiada uprawnienia do wykonania określonej działalności lub czynności wymienionych w oferc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Osoby wskazana przez wykonawcę do przeprowadzenia egzaminów nie są zaangażowana na podstawie stosunku pracy u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Pozostaję związany/a ofertą przez okres 90 dni od upływu terminu składania ofer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 xml:space="preserve">  </w:t>
        <w:tab/>
        <w:tab/>
        <w:t xml:space="preserve">           czytelny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9550" cy="84899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rFonts w:cs="Times New Roman"/>
      <w:b/>
      <w:sz w:val="22"/>
      <w:szCs w:val="24"/>
    </w:rPr>
  </w:style>
  <w:style w:type="character" w:styleId="WW8Num27z1">
    <w:name w:val="WW8Num27z1"/>
    <w:qFormat/>
    <w:rPr>
      <w:rFonts w:ascii="Calibri" w:hAnsi="Calibri" w:eastAsia="Calibri" w:cs="Calibri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i w:val="false"/>
    </w:rPr>
  </w:style>
  <w:style w:type="character" w:styleId="WW8Num50z0">
    <w:name w:val="WW8Num5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3:00Z</dcterms:created>
  <dc:creator>Biuro Zarządu</dc:creator>
  <dc:description/>
  <cp:keywords/>
  <dc:language>en-US</dc:language>
  <cp:lastModifiedBy>Biuro Projektów</cp:lastModifiedBy>
  <cp:lastPrinted>2020-12-10T12:04:00Z</cp:lastPrinted>
  <dcterms:modified xsi:type="dcterms:W3CDTF">2022-05-31T08:13:00Z</dcterms:modified>
  <cp:revision>24</cp:revision>
  <dc:subject/>
  <dc:title>Projekt „Aktywny od zaraz”</dc:title>
</cp:coreProperties>
</file>